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ЕДСОВЕТ «Самообразование – одна из форм повышения профессионального мастерства педагога в деле повышения качества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создание условий для участия педагогов в повышении качества образовательного процесса через один из путей повышения профессионального мастерства - самообразова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организационно - деловая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учител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 уметь анализировать результат своей деятельности по теме само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ить и провести открытые уроки, в рамках которых продемонстрировать формы и методы  реализации  темы по  самообразовани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 самообразование; саморазвитие; самодеятельность; самоорганизация; самоанализ; самокоррекция; самонаблюдение; самодиагностика; самооценка; самодостаточность; самоирония; самореализа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ие и анализ положительного опыта работ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педагогом-психологом  степени удовлетворенности педагогов професси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а для педагогов. Цель: выявить факторы, стимулирующие и препятствующие обучению, развитию, самообразованию учителей в шко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а «Работа учителя по самообразованию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щихся «Учитель глазами учеников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Style w:val="FontStyle12"/>
          <w:sz w:val="22"/>
          <w:szCs w:val="22"/>
        </w:rPr>
        <w:t>Рефлексия с установкой на само</w:t>
        <w:softHyphen/>
        <w:t>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пиграфы к педсове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астерство учителя – это специальность, которой надо учить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С.Макаренк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Совершенство представляет собой знание человека о собственном несовершенст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докс Авг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икто не может дать другому того, что не имеет сам, так и не может развивать и воспитывать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обственны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Дистерв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«Необходимо понять, что мышление – самый главный человеческий навык.  Качество нашего будущего зависит непосредственно от качества нашего мышления.  Это требует должного признания»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двард де Боно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еловой иг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ивно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ремя (время на выполнение     заданий ограничено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деление мыслей и чувст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рет на оценочное сужд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диновременность происходящего (все группы работают одновре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тами формируем 5 рабочих зон, на которых заранее устанавливаются таблички с названиями групп: «Теоретики», «Практики», «Пессимисты», «Оптимисты», «Эксперт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ЕД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(Инструктаж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Правила общ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щении между собой  использовать компоненты «Уважаемый коллег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игры можно задавать вопросы трех видо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на уточнение (Уважаемый коллега, уточните пожалуйста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на отношение (Уважаемый коллега, как вы считаете 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на понимание (Уважаемый коллега, правильно ли я понял/а 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еребив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правильном понимании ответа или вопроса брать на себя (я наверное недостаточно четко и неясно выразился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тность и соблюдение регла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о противоположное поднятой руки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   Сообщение темы и цели пе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Выступление группы «Теоретики» </w:t>
      </w:r>
      <w:r>
        <w:rPr>
          <w:sz w:val="28"/>
          <w:szCs w:val="28"/>
        </w:rPr>
        <w:t>(остальные группы слушают и готовят два вопроса на уточнение, понимание, практическую значим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агают  теоретический материал по теме «Самообразование – одна из форм повышения профессионального мастерства педагога в деле повышения качества образования 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«Практики» </w:t>
      </w:r>
      <w:r>
        <w:rPr>
          <w:sz w:val="28"/>
          <w:szCs w:val="28"/>
        </w:rPr>
        <w:t>(показывают практическую значим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. «Оптимисты» (</w:t>
      </w:r>
      <w:r>
        <w:rPr>
          <w:sz w:val="28"/>
          <w:szCs w:val="28"/>
        </w:rPr>
        <w:t>доказывают великолепие, потому что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 «Пессимисты»</w:t>
      </w:r>
      <w:r>
        <w:rPr>
          <w:sz w:val="28"/>
          <w:szCs w:val="28"/>
        </w:rPr>
        <w:t xml:space="preserve"> (доказывают, что это не реально, не возможно, потому что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 «Эксперты»</w:t>
      </w:r>
      <w:r>
        <w:rPr>
          <w:sz w:val="28"/>
          <w:szCs w:val="28"/>
        </w:rPr>
        <w:t xml:space="preserve"> (показывают реальную картину, не повторяя оптимистов и пессимис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Аналитический блок   (выступление педагога- психолога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Самообразование будет продуктивным в том случае, если учитель владеет способами самопознания и самоанализа собственного педагогического опыта, когда понимает как позитивные, так и негативные моменты своей педагогической деятельности, признает свое несовершенство, следовательно, является открытым для измен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анкеты «Работа учителя по самообразованию»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 анкеты для педагогов. Цель: выявить факторы, стимулирующие и препятствующие обучению, развитию, самообразованию учителе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препятствующие саморазвитию (по мере убыва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чарование в результате имевшихся ранее неу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поддержка со стороны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ая инерц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стимулирующее само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ющая ответственность за результат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колле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уда в лиц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администрации к возникшей пробл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 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и влияни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ой работы в лиц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признания в коллектив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 анкетирования учащихся «Учитель глазами учеников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сем недавно в литературе появились уровни профессионального роста учителя (И.Щербо), уровни его само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левой уровень – слабая методическая подгот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уровень – стабильные результаты при использовании традиционных программ и учеб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уровень – применение новых технологий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уровень – разработка новых форм учебных зан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й уровень - разработка новых методик при частичном изменении содерж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й уровень – изменение содержания курса без изменения идеологии предм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й уровень – создание авторского курса с изменением целевой и содержательной части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-й уровень – создание авторского курса, не имеющего аналога, но востребованного социальным заказом и образовательным учреждение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на каком вы уровне саморазвити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 творческого саморазвития личности становится сегодня одним из приоритетных и системообразующих, открывает новые педагогические стратегии. В наше время деятельность учителя-профессионала – это непрерывный процесс самообразования и само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овременного учителя, обладающего высоким уровнем профессиональной культуры, сформирована способность строить свою педагогическую лабораторию, вырабатывать и постоянно обогащать собственную творческую программу, согретую как ярким умом, так и теплотой любви и уважения к учени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м образом, современную школу должен создавать учитель творческого типа. Причем под творчеством понимается не только создание нового продукта, новых приемов, техник, но и реализации потенциальных возможностей и способностей учителя, его потребности в саморазвитии и самореализации. Только там с удовольствием учатся, где с удовольствием у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: важно, чтобы учитель сам мог увидеть свои недостатки и, желая избавиться от них, стремился заняться профессиональным самообразованием. Только тогда учитель будет иметь возможность квалифицированно помогать дет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 по принципу: ОБУЧАЯ СЕБЯ, ОБУЧАЙ И РАЗВИВАЙ ДРУГИХ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ру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квеин» ( пять строче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(существительное (тема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(прилагательное (описани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( глаголы (что делали по тем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(любые части речи (отношени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(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рческий, образован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лис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крас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щая часть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выявить факторы, стимулирующие и препятствующие обучению, развитию, самообразованию учителей в школе.</w:t>
      </w:r>
    </w:p>
    <w:p>
      <w:pPr>
        <w:pStyle w:val="Normal"/>
        <w:jc w:val="center"/>
        <w:rPr/>
      </w:pPr>
      <w:r>
        <w:rPr/>
        <w:t>5-да(препятствуют и стимулируют);  4-скорее да, чем нет;  3-и да, и нет;  2-скорее нет;  1-нет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ятствующие фактор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факторы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инерц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чарование в результате имевшихся ранее неудач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держки и помощи в этом вопросе со стороны руководителе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дебность окружающих (зависть, ревность), плохо воспринимающих в вас перемены и стремление к  новому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декватная обратная связь с членами коллектива и руководителями, т.е. отсутствие объективной информации о себ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времен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ресурсы, стесненные жизненные обстоятельств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одическая работ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 влияние коллег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 влияние руководител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в школ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деятельности, условия работы и экспериментиров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коллег и администраци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 этой проблеме руководител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амообразованием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сшая ответственность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признания в коллекти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дсчитать общую сумму баллов:</w:t>
      </w:r>
    </w:p>
    <w:p>
      <w:pPr>
        <w:pStyle w:val="Normal"/>
        <w:ind w:left="360" w:hanging="0"/>
        <w:rPr/>
      </w:pPr>
      <w:r>
        <w:rPr/>
        <w:t>75-55 – активное развитие;</w:t>
      </w:r>
    </w:p>
    <w:p>
      <w:pPr>
        <w:pStyle w:val="Normal"/>
        <w:ind w:left="360" w:hanging="0"/>
        <w:rPr/>
      </w:pPr>
      <w:r>
        <w:rPr/>
        <w:t>54 – 36 – отсутствует сложившаяся система саморазвития, ориентация на развитие сильно зависит от условий;</w:t>
      </w:r>
    </w:p>
    <w:p>
      <w:pPr>
        <w:pStyle w:val="Normal"/>
        <w:ind w:left="360" w:hanging="0"/>
        <w:rPr/>
      </w:pPr>
      <w:r>
        <w:rPr/>
        <w:t>35-20 – остановившееся разви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нкета «Работа учителя по самообразованию»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. Нужен ли учителю план самообразования? _________________ Обоснуйте свое мнение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 Как сочетается ваша индивидуальная тема самообразования с общешкольными задачами?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боснуйте выбор своей темы с точки зрения потребностей школы 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 Планируете ли вы проводить исследовательскую работу?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 чем она заключается? 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 Какую литературу (психологическую, педагогическую, по содержанию предмета) вы изучали в соответствии с индивидуальной темой самообразования?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Какие идеи вам импонируют больше всего?  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5. Какие трудности вы испытываете в работе над индивидуальной темой самообразования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Как преодолеваете их?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Какая помощь вам необходима?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6. Расскажите о своем творческом сотрудничестве с коллегами (если оно имело место) в период работы над темой. 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7. Что дала самостоятельная работа для повышения вашего профессионального уровня?  Каковы ваши дальнейшие планы самообразования?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м образом можно применить ваши разработки в педагогической деятельности коллег?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2"/>
          <w:szCs w:val="22"/>
        </w:rPr>
        <w:t>Рефлексия с установкой на само</w:t>
        <w:softHyphen/>
        <w:t>развитие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1. На основе сравнительной самооценки выберите, какая характеристика  вам более всего 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целеустремленный;    б) трудолюбивый;    в) дисциплинированный.</w:t>
      </w:r>
    </w:p>
    <w:p>
      <w:pPr>
        <w:pStyle w:val="Normal"/>
        <w:rPr/>
      </w:pPr>
      <w:r>
        <w:rPr>
          <w:rStyle w:val="FontStyle13"/>
          <w:i w:val="false"/>
          <w:sz w:val="22"/>
          <w:szCs w:val="22"/>
        </w:rPr>
        <w:t>2.За что вас ценят коллеги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за ответственность;   б) за умение отстаивать свою позицию; в) за эрудированность, умение быть интересным собеседником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3.Что вам больше всего мешает профессионально совершенствоватьс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недостаток времени;    б) отсутствие подходящей литературы и условий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недостаток силы воли и упорства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4. На основе сравнительной самооценки выберите, какая характеристика вам более всего 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требовательный;  б) настойчивый;  в) снисходительный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5. На основе сравнительной самооценки выберите, какая характеристика вам более всего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3"/>
          <w:b/>
          <w:i w:val="false"/>
          <w:sz w:val="22"/>
          <w:szCs w:val="22"/>
        </w:rPr>
        <w:t>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решительный;  б) сообразительный;   в) любознательный.</w:t>
      </w:r>
    </w:p>
    <w:p>
      <w:pPr>
        <w:pStyle w:val="Normal"/>
        <w:jc w:val="both"/>
        <w:rPr/>
      </w:pPr>
      <w:r>
        <w:rPr>
          <w:rStyle w:val="FontStyle11"/>
          <w:b/>
          <w:sz w:val="22"/>
          <w:szCs w:val="22"/>
        </w:rPr>
        <w:t>6.</w:t>
      </w:r>
      <w:r>
        <w:rPr>
          <w:rStyle w:val="FontStyle11"/>
          <w:b/>
          <w:i/>
          <w:sz w:val="22"/>
          <w:szCs w:val="22"/>
        </w:rPr>
        <w:t xml:space="preserve"> </w:t>
      </w:r>
      <w:r>
        <w:rPr>
          <w:rStyle w:val="FontStyle13"/>
          <w:b/>
          <w:i w:val="false"/>
          <w:sz w:val="22"/>
          <w:szCs w:val="22"/>
        </w:rPr>
        <w:t>На основе сравнительной самооценки выберите, какие качества у вас развиты большей степени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сила воли;  б) упорство;    в) обязательность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 xml:space="preserve">7.Что чаще всего вы делаете, когда у </w:t>
      </w:r>
      <w:r>
        <w:rPr>
          <w:rStyle w:val="FontStyle14"/>
          <w:b/>
          <w:i w:val="false"/>
          <w:sz w:val="22"/>
          <w:szCs w:val="22"/>
        </w:rPr>
        <w:t xml:space="preserve"> вас </w:t>
      </w:r>
      <w:r>
        <w:rPr>
          <w:rStyle w:val="FontStyle13"/>
          <w:b/>
          <w:i w:val="false"/>
          <w:sz w:val="22"/>
          <w:szCs w:val="22"/>
        </w:rPr>
        <w:t>появляется свободное врем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занимаюсь любимым делом;    б) читаю;   в) провожу время с друзьями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8. Что для вас в последнее время представляет познавательный интерес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 xml:space="preserve">а) методические знания;    б) теоретические знания;    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инновационная педагогическая деятельность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9. Каким вас считают ваши друзь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справедливым;   б) доброжелательным;    в) отзывчивым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0.</w:t>
        <w:tab/>
        <w:t>Какой из трех принципов вам ближе всего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«Жить надо так, чтобы не было мучительно больно за бесцельно прожитые</w:t>
        <w:br/>
        <w:t>годы»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«В жизни всегда есть место самосовершенствованию»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«Наслаждение жизнью - в творчестве»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1. Кто ближе всего к вашему идеалу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человек с сильным духом и крепкой волей; б) человек творческий, много знающий и умеющий;      в) человек независимый и уверенный в себе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12.Удастся ли вам в профессиональном плане добиться того, о чем вы мечтаете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думаю, что да;     б) скорее всего, да;    в) как повезет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3. Представьте, что вы стали миллиардером. Что бы вы предпочли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путешествовал бы по всему миру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построил бы частную школу и занимался любимым делом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улучшил бы свои бытовые условия и жил в свое удовольствие.</w:t>
      </w:r>
    </w:p>
    <w:p>
      <w:pPr>
        <w:pStyle w:val="Normal"/>
        <w:ind w:left="36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sz w:val="16"/>
      <w:szCs w:val="16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Verdana" w:hAnsi="Verdana" w:cs="Verdana"/>
      <w:sz w:val="18"/>
      <w:szCs w:val="18"/>
    </w:rPr>
  </w:style>
  <w:style w:type="character" w:styleId="FontStyle14">
    <w:name w:val="Font Style14"/>
    <w:basedOn w:val="Style14"/>
    <w:qFormat/>
    <w:rPr>
      <w:rFonts w:ascii="Verdana" w:hAnsi="Verdana" w:cs="Verdana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sz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0:00Z</dcterms:created>
  <dc:creator>SamLab.ws</dc:creator>
  <dc:description/>
  <cp:keywords/>
  <dc:language>en-US</dc:language>
  <cp:lastModifiedBy>FSC</cp:lastModifiedBy>
  <dcterms:modified xsi:type="dcterms:W3CDTF">2011-04-18T12:10:00Z</dcterms:modified>
  <cp:revision>2</cp:revision>
  <dc:subject/>
  <dc:title>ПЕДСОВЕТ «Самообразование - »</dc:title>
</cp:coreProperties>
</file>