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лектив учителей ГУО Горбовичский УПК ДС СШ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(2011-2012уч/г)</w:t>
      </w:r>
    </w:p>
    <w:tbl>
      <w:tblPr>
        <w:tblW w:w="16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2117"/>
        <w:gridCol w:w="4898"/>
        <w:gridCol w:w="1316"/>
        <w:gridCol w:w="14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ж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8" w:firstLine="388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разо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ебные за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Пед. ста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т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Аврамова  Светлана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нач.клас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л 5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ртеменко Людмила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 информат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ГГУ им. Ф Скарины ИПК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К МГУ им. А.А. 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л 8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ндарь Людмил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д.-псих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г 9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Витюгова  Раиса  Трифо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учитель русс. языка и ли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гилевский пед.и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г 11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лкова Людмил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уч.нач.</w:t>
            </w: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клас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спе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ецкое пед.училищ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л 15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омыко Ольг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итель химии и био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Дорожкина Надежда Васи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итель физ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гилевский пед.и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юко Валент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ч. кл.2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л 7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Зайцев Юрий Валер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 ФК и спц. п.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гилевский пед.и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л 11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арпекина Наталья Геннад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зам. директора по уч. рабо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МГУ</w:t>
            </w: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л 0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иреева Галина Васи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учитель бел. языка и ли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МГУ им. 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23г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иреева Екатер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 дефект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4г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сковец Анна Ром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 франц. и анг. яз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уден.5к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обосова Ма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уз.работни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спе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одненское педагогическое училищ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л 11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атвеенко Игорь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итель математ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ПИ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атвеенко Ольга Викто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итель математ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ПИ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25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лимова Марин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4 кла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котович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 истор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говская Наталья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иблиотек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гилевский машиностроит. ин-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л 6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оманова Оксана Анато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 трудового обуч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2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дюкова Тамар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аравойтова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зам. директора по дошк.вос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гилевский пед.и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г 1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Талянина Екатер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итель анг. язы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уфакина Зо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спец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гилевское пед.училищ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30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Устинова Жанна Викто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зам. директора по восп. рабо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2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едорова Витал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дефект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ПК и ПК МГУ им. М.Та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8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Федорова Ольг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учитель русс. языка и ли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зербайджанский пед.и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л 10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Хлиманков Василий Ива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итель физ.культ</w:t>
            </w: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л 6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аусова Мария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 истории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ернякова Валент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 4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айтуро Валент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спец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гилевское пед.училищ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араева И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 бел.яз. и ли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ГУ им.А.Кулеш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6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Шибут Светлан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. истор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гилевский пед.и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38л 11м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Шибут Сергей Михайл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рек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гилевский пед.и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л 6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Шундалов Леонид Трифо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итель тру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е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гилевский пед.и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гл10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с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10:00Z</dcterms:created>
  <dc:creator>Admin</dc:creator>
  <dc:description/>
  <cp:keywords/>
  <dc:language>en-US</dc:language>
  <cp:lastModifiedBy>Admin</cp:lastModifiedBy>
  <dcterms:modified xsi:type="dcterms:W3CDTF">2011-12-18T20:20:00Z</dcterms:modified>
  <cp:revision>2</cp:revision>
  <dc:subject/>
  <dc:title>Коллектив учителей ГУО Горбовичский УПК ДС СШ</dc:title>
</cp:coreProperties>
</file>