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hanging="3396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4296" w:hanging="3396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Результаты участия  в районных конкурсах и соревнованиях</w:t>
      </w:r>
    </w:p>
    <w:p>
      <w:pPr>
        <w:pStyle w:val="Normal"/>
        <w:ind w:left="708" w:firstLine="708"/>
        <w:rPr>
          <w:rFonts w:ascii="Bookman Old Style" w:hAnsi="Bookman Old Style" w:eastAsia="Bookman Old Style" w:cs="Bookman Old Style"/>
          <w:b/>
          <w:b/>
          <w:i/>
          <w:i/>
          <w:color w:val="8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olor w:val="800000"/>
          <w:sz w:val="32"/>
          <w:szCs w:val="32"/>
        </w:rPr>
        <w:t xml:space="preserve">    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i/>
          <w:i/>
          <w:color w:val="8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olor w:val="800000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i/>
          <w:color w:val="800000"/>
          <w:sz w:val="32"/>
          <w:szCs w:val="32"/>
        </w:rPr>
        <w:t>1-е полугодие 2010/2011 учебного год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00"/>
          <w:sz w:val="32"/>
          <w:szCs w:val="32"/>
        </w:rPr>
      </w:r>
    </w:p>
    <w:tbl>
      <w:tblPr>
        <w:tblW w:w="1002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51"/>
        <w:gridCol w:w="2290"/>
        <w:gridCol w:w="248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.И. уче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Ерёмина М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Лёвина О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Ткачёв М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Зятьков Д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Ткачёв И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Аврамов И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Порфянов 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Военно-патриотическая игра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«Богатыр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я физвоспитан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Зайцев Ю.В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Хлиманков В.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Титов С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Сущинская К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Заморин С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Районные соревнования по шахмата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я физвоспитан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Зайцев Ю.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Хлиманков В.И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Харяк М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Устинов 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Кучеренко 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Районный конкурс чтецов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</w:rPr>
              <w:t xml:space="preserve">«Цвети, родина!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ь белор.языка и лит-р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Чернякова В.М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меститель директора по ОД (ВР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Устинова Ж.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Лобосов И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Сердюков С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Голубцов 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Зенченко Р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Федоряк Д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Устинова Д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Лобанова 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Коренькова 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Сильванкова Е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Сафонова 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Ерёмина М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йонный конкурс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гитбригад БМООС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</w:rPr>
              <w:t>«Берегись бед, пока их нет!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Зональный конкурс агитбригад БМООС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едагог-организато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Романова О.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Фёдорова В.Н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меститель директора по ОД (ВР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Устинова Ж.В.</w:t>
            </w:r>
          </w:p>
        </w:tc>
      </w:tr>
      <w:tr>
        <w:trPr>
          <w:trHeight w:val="4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Пилецкая 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Районный этап республиканского конкурса сочи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</w:rPr>
              <w:t>«ВИЧ – судьба человек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меститель директора по ОД (ВР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Устинова Ж.В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Романова Еле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поделк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ыставка декоративно-прикладного творчест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</w:rPr>
              <w:t>«Рождественская звезд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едагог-организато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Романова О.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оманда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ащих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очный конкурс на лучший туристический поход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</w:rPr>
              <w:t>«Познай Родину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</w:rPr>
              <w:t>воспитай себя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я физвоспитан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Зайцев Ю.В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Хлиманков В.И.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йонная выставка методических материал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</w:rPr>
              <w:t>«Гражданско-патриотическое воспитание: опыт и перспективы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 ОД (ВР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Устинова Ж.В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Зайцева 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Устинов 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Карпекин 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Бекасова 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Кореньков 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Якимов М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Коковка Я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Масюро 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Грибов 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8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80000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Участие в республиканском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конкурсе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</w:rPr>
              <w:t>«Бухта капитанов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Поощри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я физвоспитания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Зайцев Ю.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Хлиманков В.И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Салковская А.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30:00Z</dcterms:created>
  <dc:creator>Николай</dc:creator>
  <dc:description/>
  <cp:keywords/>
  <dc:language>en-US</dc:language>
  <cp:lastModifiedBy>Николай</cp:lastModifiedBy>
  <cp:lastPrinted>2011-03-25T21:26:00Z</cp:lastPrinted>
  <dcterms:modified xsi:type="dcterms:W3CDTF">2011-04-24T19:30:00Z</dcterms:modified>
  <cp:revision>2</cp:revision>
  <dc:subject/>
  <dc:title>Результаты участия  в районных конкурсах и соревнованиях</dc:title>
</cp:coreProperties>
</file>